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SOL·LICITUD DE CONVALIDACIONS D’ESTUDIS DE FORMACIÓ PROFE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/Na __________________________________________________________________</w:t>
      </w:r>
    </w:p>
    <w:p>
      <w:pPr>
        <w:pStyle w:val="Normal"/>
        <w:jc w:val="both"/>
        <w:rPr/>
      </w:pPr>
      <w:r>
        <w:rPr/>
        <w:t>DNI __________________ telèfon a efectes de comunicació _______________________</w:t>
      </w:r>
    </w:p>
    <w:p>
      <w:pPr>
        <w:pStyle w:val="Normal"/>
        <w:jc w:val="both"/>
        <w:rPr/>
      </w:pPr>
      <w:r>
        <w:rPr/>
        <w:t>Domicili _________________________________________________________________</w:t>
      </w:r>
    </w:p>
    <w:p>
      <w:pPr>
        <w:pStyle w:val="Normal"/>
        <w:jc w:val="both"/>
        <w:rPr/>
      </w:pPr>
      <w:r>
        <w:rPr/>
        <w:t>Població _____________________________________________  codi postal _________</w:t>
      </w:r>
    </w:p>
    <w:p>
      <w:pPr>
        <w:pStyle w:val="Normal"/>
        <w:jc w:val="both"/>
        <w:rPr/>
      </w:pPr>
      <w:r>
        <w:rPr/>
        <w:t>Província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OS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Que he cursat els estudis següents: 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estic matriculat/da a l’Institut  Milà i Fontanals d’Igualada, en el cicle format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rau mitjà  </w:t>
      </w:r>
      <w:r>
        <w:rPr>
          <w:rFonts w:eastAsia="Symbol" w:cs="Symbol" w:ascii="Symbol" w:hAnsi="Symbol"/>
        </w:rPr>
        <w:t></w:t>
      </w:r>
      <w:r>
        <w:rPr/>
        <w:t xml:space="preserve">      grau superior </w:t>
      </w:r>
      <w:r>
        <w:rPr>
          <w:rFonts w:eastAsia="Symbol" w:cs="Symbol" w:ascii="Symbol" w:hAnsi="Symbol"/>
        </w:rPr>
        <w:t></w:t>
      </w:r>
      <w:r>
        <w:rPr/>
        <w:t xml:space="preserve">      nom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·LICITO 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o la següent documentació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ertificació de matrícula dels estudis de formació professional que estic curs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otocòpia del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ertificació dels estudis realitzats (original o fotocòpia compulsada), expedida pel centr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icial, on hi constin els estudis cursats i cada un dels crèdits professionals, convocatòr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 la que han estat superats i qualificació obting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otocòpia compulsada del títol o llibre de qualificacions de formació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 l’alumn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ada, ____ d_ _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yor/a director/a de l’Institut  Milà i Fontanals d’Iguala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2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2"/>
      <w:gridCol w:w="1795"/>
      <w:gridCol w:w="2131"/>
      <w:gridCol w:w="1262"/>
    </w:tblGrid>
    <w:tr>
      <w:trPr>
        <w:trHeight w:val="841" w:hRule="atLeast"/>
        <w:cantSplit w:val="true"/>
      </w:trPr>
      <w:tc>
        <w:tcPr>
          <w:tcW w:w="53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hanging="108"/>
            <w:rPr/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866900" cy="415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475105" cy="417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13" w:firstLine="5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71575" cy="581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Secretari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Arxiu: Sol·licitud convalidacions</w:t>
          </w:r>
        </w:p>
      </w:tc>
      <w:tc>
        <w:tcPr>
          <w:tcW w:w="1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quest document pot quedar obsolet una vegada imprès</w:t>
          </w:r>
        </w:p>
        <w:p>
          <w:pPr>
            <w:pStyle w:val="Footer"/>
            <w:ind w:right="-71" w:hanging="0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àgina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1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7"/>
      <w:gridCol w:w="3685"/>
      <w:gridCol w:w="1985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110" cy="287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3" r="-6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40" w:after="0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er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nsenyament</w:t>
          </w:r>
        </w:p>
        <w:p>
          <w:pPr>
            <w:pStyle w:val="Header"/>
            <w:ind w:left="567" w:hanging="675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 Milà i Fontanals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v. Emili Vallès, 4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08700 Igualada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 xml:space="preserve">Tel. 93 805 57 50 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Fax 93 805 02 92</w:t>
          </w:r>
        </w:p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spacing w:lineRule="exact" w:line="14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8019654@.xtec.cat</w:t>
          </w:r>
        </w:p>
        <w:p>
          <w:pPr>
            <w:pStyle w:val="Header"/>
            <w:ind w:left="567" w:hanging="675"/>
            <w:rPr>
              <w:sz w:val="24"/>
              <w:szCs w:val="24"/>
            </w:rPr>
          </w:pPr>
          <w:r>
            <w:rPr>
              <w:color w:val="000000"/>
              <w:sz w:val="14"/>
            </w:rPr>
            <w:t xml:space="preserve">   </w:t>
          </w:r>
          <w:hyperlink r:id="rId2">
            <w:r>
              <w:rPr>
                <w:rStyle w:val="InternetLink"/>
                <w:sz w:val="14"/>
              </w:rPr>
              <w:t>http://www.milaifontanals.cat</w:t>
            </w:r>
          </w:hyperlink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454" w:hanging="17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right" w:pos="8647" w:leader="none"/>
      </w:tabs>
      <w:ind w:right="851" w:hanging="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Subttol">
    <w:name w:val="Subtítol"/>
    <w:basedOn w:val="Normal"/>
    <w:qFormat/>
    <w:pPr/>
    <w:rPr/>
  </w:style>
  <w:style w:type="paragraph" w:styleId="Num1">
    <w:name w:val="num1"/>
    <w:basedOn w:val="Normal"/>
    <w:qFormat/>
    <w:pPr>
      <w:numPr>
        <w:ilvl w:val="0"/>
        <w:numId w:val="3"/>
      </w:numPr>
    </w:pPr>
    <w:rPr/>
  </w:style>
  <w:style w:type="paragraph" w:styleId="Punts1">
    <w:name w:val="punt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laifontanal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 Instit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6:00Z</dcterms:created>
  <dc:creator>Bacardit</dc:creator>
  <dc:description/>
  <cp:keywords/>
  <dc:language>en-US</dc:language>
  <cp:lastModifiedBy>XP</cp:lastModifiedBy>
  <cp:lastPrinted>2012-10-10T12:45:00Z</cp:lastPrinted>
  <dcterms:modified xsi:type="dcterms:W3CDTF">2012-11-13T08:32:00Z</dcterms:modified>
  <cp:revision>3</cp:revision>
  <dc:subject>Mòdel estandard de carta amb membret</dc:subject>
  <dc:title>Carta amb membret</dc:title>
</cp:coreProperties>
</file>