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enominació, durada del cicle i durada de la FCT</w:t>
      </w:r>
    </w:p>
    <w:p>
      <w:pPr>
        <w:pStyle w:val="Normal"/>
        <w:rPr/>
      </w:pPr>
      <w:r>
        <w:rPr/>
        <w:t>Denominació:</w:t>
      </w:r>
    </w:p>
    <w:p>
      <w:pPr>
        <w:pStyle w:val="Normal"/>
        <w:rPr/>
      </w:pPr>
      <w:r>
        <w:rPr/>
        <w:t>Duració en anys:</w:t>
      </w:r>
    </w:p>
    <w:p>
      <w:pPr>
        <w:pStyle w:val="Normal"/>
        <w:rPr/>
      </w:pPr>
      <w:r>
        <w:rPr/>
        <w:t>Hores de formació en l’institut:</w:t>
      </w:r>
    </w:p>
    <w:p>
      <w:pPr>
        <w:pStyle w:val="Normal"/>
        <w:rPr/>
      </w:pPr>
      <w:r>
        <w:rPr/>
        <w:t>Hores de formació en un centre de treball:</w:t>
      </w:r>
    </w:p>
    <w:p>
      <w:pPr>
        <w:pStyle w:val="Normal"/>
        <w:rPr/>
      </w:pPr>
      <w:r>
        <w:rPr/>
        <w:t>Relació de crèdits, nombre d’hores totals de cada un, setmanals i el professorat que l’impartir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iteris d’adequació generals de la família al cic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iteris d’avaluació i promoció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iteris metodològ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iteris d’acció tutori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iteris de seguiment de la FC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ilització i assignació de les hores de lliure disposició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ilització d’espais i recurso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tzació curricul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tres  aspectes organitzatius i/o pedagòg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522" w:footer="4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9"/>
      <w:gridCol w:w="4099"/>
      <w:gridCol w:w="2447"/>
    </w:tblGrid>
    <w:tr>
      <w:trPr>
        <w:trHeight w:val="981" w:hRule="atLeast"/>
      </w:trPr>
      <w:tc>
        <w:tcPr>
          <w:tcW w:w="29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108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drawing>
              <wp:inline distT="0" distB="0" distL="0" distR="0">
                <wp:extent cx="182880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: 1.0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t: Famila professional de....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’entrada en vigor: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rxiu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447" w:type="dxa"/>
          <w:tcBorders>
            <w:top w:val="single" w:sz="4" w:space="0" w:color="000000"/>
          </w:tcBorders>
        </w:tcPr>
        <w:p>
          <w:pPr>
            <w:pStyle w:val="Footer"/>
            <w:ind w:right="-7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quest document pot quedar obsolet una vegada imprè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à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126"/>
      <w:gridCol w:w="5245"/>
      <w:gridCol w:w="1701"/>
    </w:tblGrid>
    <w:tr>
      <w:trPr>
        <w:trHeight w:val="848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object w:dxaOrig="505" w:dyaOrig="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85pt;margin-top:8.7pt;width:22.8pt;height:25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7697833" r:id="rId1"/>
            </w:objec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67" w:hanging="5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567" w:hanging="5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neralitat de Catalunya</w:t>
          </w:r>
        </w:p>
        <w:p>
          <w:pPr>
            <w:pStyle w:val="Header"/>
            <w:ind w:left="567" w:hanging="5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partament d’Educació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ES-SEP Milà i Fontanals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cte curricular del cicle formatiu......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qualita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06:00Z</dcterms:created>
  <dc:creator/>
  <dc:description/>
  <cp:keywords/>
  <dc:language>en-US</dc:language>
  <cp:lastModifiedBy>Bacardit</cp:lastModifiedBy>
  <cp:lastPrinted>2004-11-16T16:38:00Z</cp:lastPrinted>
  <dcterms:modified xsi:type="dcterms:W3CDTF">2005-04-27T17:33:00Z</dcterms:modified>
  <cp:revision>8</cp:revision>
  <dc:subject>Plantilla del projecte curricular de cicles</dc:subject>
  <dc:title>Projecte curricular ....</dc:title>
</cp:coreProperties>
</file>