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9" w:type="dxa"/>
        <w:jc w:val="left"/>
        <w:tblInd w:w="-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1"/>
        <w:gridCol w:w="2874"/>
        <w:gridCol w:w="2676"/>
        <w:gridCol w:w="1938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OBJECTIUS TERMINALS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FETS, CONCEPTES I SISTEME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olstaula"/>
              <w:rPr>
                <w:sz w:val="14"/>
              </w:rPr>
            </w:pPr>
            <w:r>
              <w:rPr/>
              <w:t>CONTINGUTS D'ACTITUDS</w:t>
            </w:r>
          </w:p>
        </w:tc>
      </w:tr>
      <w:tr>
        <w:trPr>
          <w:trHeight w:val="1247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78"/>
        <w:gridCol w:w="457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rFonts w:ascii="Times New Roman" w:hAnsi="Times New Roman" w:cs="Times New Roman"/>
                <w:sz w:val="24"/>
              </w:rPr>
            </w:pPr>
            <w:r>
              <w:rPr/>
              <w:t>CONTINGUTS DE PROCEDIMENTS</w:t>
            </w:r>
          </w:p>
        </w:tc>
      </w:tr>
      <w:tr>
        <w:trPr>
          <w:trHeight w:val="30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peti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peti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tolstaula"/>
              <w:rPr/>
            </w:pPr>
            <w:r>
              <w:rPr/>
              <w:t>SEQÜÈNCIA</w:t>
            </w:r>
          </w:p>
          <w:p>
            <w:pPr>
              <w:pStyle w:val="Normal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850</wp:posOffset>
                      </wp:positionV>
                      <wp:extent cx="2857500" cy="353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8" w:type="dxa"/>
                                    <w:jc w:val="left"/>
                                    <w:tblInd w:w="111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8.5pt;mso-wrap-distance-left:9.05pt;mso-wrap-distance-right:9.05pt;mso-wrap-distance-top:0pt;mso-wrap-distance-bottom:0pt;margin-top:5.5pt;mso-position-vertical-relative:text;margin-left:130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8" w:type="dxa"/>
                              <w:jc w:val="left"/>
                              <w:tblInd w:w="11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81"/>
        <w:gridCol w:w="4582"/>
      </w:tblGrid>
      <w:tr>
        <w:trPr>
          <w:trHeight w:val="344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rFonts w:ascii="Times New Roman" w:hAnsi="Times New Roman" w:cs="Times New Roman"/>
                <w:sz w:val="24"/>
              </w:rPr>
            </w:pPr>
            <w:r>
              <w:rPr/>
              <w:t>CONTINGUTS DE FETS, CONCEPTES i SISTEMES</w:t>
            </w:r>
          </w:p>
        </w:tc>
      </w:tr>
      <w:tr>
        <w:trPr>
          <w:trHeight w:val="343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peti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peti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SEQÜÈ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10160</wp:posOffset>
                      </wp:positionV>
                      <wp:extent cx="2730500" cy="3426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42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7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269.8pt;mso-wrap-distance-left:9.05pt;mso-wrap-distance-right:9.05pt;mso-wrap-distance-top:0pt;mso-wrap-distance-bottom:0pt;margin-top:-0.8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7"/>
        <w:gridCol w:w="3407"/>
        <w:gridCol w:w="3935"/>
        <w:gridCol w:w="3935"/>
      </w:tblGrid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UNITATS DIDÀCTIQUES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OBJECTIUS TERMINA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FETS,         CONCEPTES I SISTEME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 PROCEDIMENTS</w: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080</wp:posOffset>
                      </wp:positionV>
                      <wp:extent cx="216535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0.4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7640</wp:posOffset>
                      </wp:positionV>
                      <wp:extent cx="216535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3.2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3975</wp:posOffset>
                      </wp:positionV>
                      <wp:extent cx="216535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4.2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17805</wp:posOffset>
                      </wp:positionV>
                      <wp:extent cx="216535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7.1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39065</wp:posOffset>
                      </wp:positionV>
                      <wp:extent cx="2165350" cy="685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0.9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335</wp:posOffset>
                      </wp:positionV>
                      <wp:extent cx="2165350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1.0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160</wp:posOffset>
                      </wp:positionV>
                      <wp:extent cx="2165350" cy="685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0.8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0500</wp:posOffset>
                      </wp:positionV>
                      <wp:extent cx="2165350" cy="685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Negrita" w:hAnsi="Times New Roman Negrita" w:cs="Times New Roman Negrita"/>
          <w:b/>
          <w:b/>
          <w:sz w:val="24"/>
        </w:rPr>
      </w:pPr>
      <w:r>
        <w:rPr>
          <w:rFonts w:cs="Times New Roman Negrita" w:ascii="Times New Roman Negrita" w:hAnsi="Times New Roman Negrita"/>
          <w:b/>
          <w:sz w:val="24"/>
        </w:rPr>
      </w:r>
    </w:p>
    <w:p>
      <w:pPr>
        <w:pStyle w:val="Ttols"/>
        <w:rPr/>
      </w:pPr>
      <w:r>
        <w:rPr/>
        <w:t>ESTRATÈGIES METODOLÒGIQUES DE LA MATÈRIA</w:t>
      </w:r>
    </w:p>
    <w:p>
      <w:pPr>
        <w:pStyle w:val="Normal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extgran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gran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tols"/>
        <w:rPr/>
      </w:pPr>
      <w:r>
        <w:rPr/>
        <w:t>CRITERIS D’AVALUACIÓ</w:t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>Batxillerat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9990247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Batxillerat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298572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</w:t>
    </w:r>
  </w:p>
  <w:p>
    <w:pPr>
      <w:pStyle w:val="Capalera"/>
      <w:pBdr>
        <w:bottom w:val="thinThick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Batxillerat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518391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Batxillerat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3038691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6.4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210514" r:id="rId1"/>
      </w:object>
    </w:r>
    <w:r>
      <w:rPr/>
      <w:tab/>
      <w:t>Generalitat de Catalunya</w:t>
      <w:tab/>
      <w:t>Batxillerat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 xml:space="preserve">Curs: XX – Matèria: Nom de la matèria  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6.4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8054318" r:id="rId1"/>
      </w:object>
    </w:r>
    <w:r>
      <w:rPr/>
      <w:tab/>
      <w:t>Generalitat de Catalunya</w:t>
      <w:tab/>
      <w:t>Batxillerat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 xml:space="preserve">Curs: XX – Matèria: Nom de la matèria – UD : XX Nom de la unitat didàctica  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6.4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9496354" r:id="rId1"/>
      </w:object>
    </w:r>
    <w:r>
      <w:rPr/>
      <w:tab/>
      <w:t>Generalitat de Catalunya</w:t>
      <w:tab/>
      <w:t>Batxillerat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  -  UD: XX – Nom de la unitat didàctica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6.4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2464449" r:id="rId1"/>
      </w:object>
    </w:r>
    <w:r>
      <w:rPr/>
      <w:tab/>
      <w:t>Generalitat de Catalunya</w:t>
      <w:tab/>
      <w:t>Batxillerat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 -  UD: XX – Nom de la unitat didàctica</w:t>
    </w:r>
  </w:p>
  <w:p>
    <w:pPr>
      <w:pStyle w:val="Capalera"/>
      <w:pBdr>
        <w:bottom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6.4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0832014" r:id="rId1"/>
      </w:object>
    </w:r>
    <w:r>
      <w:rPr/>
      <w:tab/>
      <w:t>Generalitat de Catalunya</w:t>
      <w:tab/>
      <w:t>Batxillerat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  -  UD: XX – Nom de la unitat didàctica</w:t>
    </w:r>
  </w:p>
  <w:p>
    <w:pPr>
      <w:pStyle w:val="Capalera"/>
      <w:pBdr>
        <w:bottom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>Batxillerat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5581874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Matèria: Nom de la matèria</w:t>
    </w:r>
  </w:p>
  <w:p>
    <w:pPr>
      <w:pStyle w:val="Capalera"/>
      <w:pBdr>
        <w:bottom w:val="thinThick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Negrita" w:hAnsi="Times New Roman Negrita" w:cs="Times New Roman Negrit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Negrita" w:hAnsi="Times New Roman Negrita" w:cs="Times New Roman Negrit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ols">
    <w:name w:val="títol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olstaula">
    <w:name w:val="títols_taula"/>
    <w:basedOn w:val="Ttols"/>
    <w:qFormat/>
    <w:pPr/>
    <w:rPr>
      <w:sz w:val="20"/>
    </w:rPr>
  </w:style>
  <w:style w:type="paragraph" w:styleId="Capalera">
    <w:name w:val="capçalera"/>
    <w:basedOn w:val="Ttolstaula"/>
    <w:qFormat/>
    <w:pPr>
      <w:tabs>
        <w:tab w:val="clear" w:pos="720"/>
        <w:tab w:val="left" w:pos="709" w:leader="none"/>
        <w:tab w:val="right" w:pos="9072" w:leader="none"/>
      </w:tabs>
      <w:jc w:val="left"/>
    </w:pPr>
    <w:rPr>
      <w:b w:val="false"/>
    </w:rPr>
  </w:style>
  <w:style w:type="paragraph" w:styleId="Peupgina">
    <w:name w:val="peu_pàgina"/>
    <w:basedOn w:val="Capalera"/>
    <w:qFormat/>
    <w:pPr>
      <w:tabs>
        <w:tab w:val="left" w:pos="709" w:leader="none"/>
        <w:tab w:val="center" w:pos="4536" w:leader="none"/>
        <w:tab w:val="center" w:pos="7088" w:leader="none"/>
        <w:tab w:val="right" w:pos="9072" w:leader="none"/>
        <w:tab w:val="right" w:pos="14459" w:leader="none"/>
      </w:tabs>
    </w:pPr>
    <w:rPr>
      <w:sz w:val="16"/>
    </w:rPr>
  </w:style>
  <w:style w:type="paragraph" w:styleId="Textpetit">
    <w:name w:val="text_petit"/>
    <w:basedOn w:val="Normal"/>
    <w:qFormat/>
    <w:pPr/>
    <w:rPr>
      <w:sz w:val="14"/>
    </w:rPr>
  </w:style>
  <w:style w:type="paragraph" w:styleId="Textmitj">
    <w:name w:val="text_mitjà"/>
    <w:basedOn w:val="Textpetit"/>
    <w:qFormat/>
    <w:pPr/>
    <w:rPr>
      <w:sz w:val="18"/>
    </w:rPr>
  </w:style>
  <w:style w:type="paragraph" w:styleId="Textgran">
    <w:name w:val="text_gran"/>
    <w:basedOn w:val="Textpeti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34:00Z</dcterms:created>
  <dc:creator>Jaume Bacardit Mateu</dc:creator>
  <dc:description/>
  <dc:language>en-US</dc:language>
  <cp:lastModifiedBy>caps</cp:lastModifiedBy>
  <cp:lastPrinted>2003-11-12T20:15:00Z</cp:lastPrinted>
  <dcterms:modified xsi:type="dcterms:W3CDTF">2004-06-16T12:50:00Z</dcterms:modified>
  <cp:revision>10</cp:revision>
  <dc:subject>Plantilla per escriure la programació d'una matèria de batxillerat</dc:subject>
  <dc:title>Programació_batxillerat</dc:title>
</cp:coreProperties>
</file>