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u w:val="single"/>
        </w:rPr>
      </w:pPr>
      <w:r>
        <w:rPr>
          <w:sz w:val="28"/>
          <w:u w:val="single"/>
        </w:rPr>
        <w:t>Reunions previstes</w:t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embre 200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1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tivitats de departament, preparar programacions, materials, ..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professors per departamen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ell escol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austre de professo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formació 1. Només per a professors nous al centre, explicant les característiques de l’institut, la programació general, el règim intern, el control d’absències d’alumnes, els full d’incidències i expulsions, etc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caps de departamen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 de professors per departament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formació 2. Per a tots els tutors per explicar la presentació de curs, el material de tutoria, el procés de faltes d’assistència, el resum d’activitats mensuals al QualitEasy, etc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 curs CFM, Batxillerat, PPA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nº 1 a batx., PPAS i CF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formació 3. Només per a tutors de cicles formatius per explicar la formació en centres de treball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ci curs CFS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inicial a CFS i sessió de tutoria nº 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º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Octubre 200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unió dels equips docents de cada cicle, batxillerat i PPAS per sepa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Sessió de tutoria nº 3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unió de professors per departamen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ssió de formació 4. Només per a tutors de 1r de batx. i 1r de CFM per explicar la pre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unions de preavaluació per 1r de batxillerat i primers cursos de CF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Novembre 200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Exàmens extraordinaris a 2n de batxillerat per matèries pendents del curs anterior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unió de tutors de 1r de batx. i 1r de CFM per preparar la reunió de pares i mares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Reunió de pares i mares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unió de pares i mares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– 7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sentació de l’esquema general del treball de recerca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ssió de tutoria nº 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ditoria extern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unió de professors per departamen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ssió de tutoria nº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Desembre 200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bCs/>
              </w:rPr>
            </w:pPr>
            <w:r>
              <w:rPr/>
              <w:t>Sessió de formació 5. Per a tots els professors per explicar el funcionament de les juntes d’avaluació, l’entrada de notes al SAGA, etc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/>
              <w:t>Últim dia per entrar notes de la 1a avaluació al SAGA (10 de la nit) per tancament de l’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- 10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es de la 1a avaluació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l’equip directiu de revisió per la direcció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notes de la 1a avaluació als alumne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ell Escol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 de professors per departaments. Anàlisi de la 1a avaluació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austre fi del 1r trimestr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Gener 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 i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>
                <w:bCs/>
              </w:rPr>
              <w:t>Presentació del projecte provisional de treball de recerca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nº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eunió dels equips docents de cada cicle, batxillerat i PPAS per separat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eunió de professors per departament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Febrer 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Presentació en net de l’esborrany del treball de recerca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ls equips docents de cada cicle, batxillerat i PPAS per sepa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nº 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 de professors per departament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la versió definitiva del treball de recerca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nº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arç 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 dels equips docents de cada cicle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ctura i exposició del treball de recerca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ltim dia per entrar notes de la 2a avaluació al SAGA (10 de la nit) per tancament de l’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- 1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es de la 2a avaluació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notes de la 2a avaluació als alumne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eunió de professors per departaments. Anàlisi de la 2a avaluació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ell escol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l’equip directiu de revisió per la direcci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Abril 2008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austre de professo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ls equips docents de cada cicle, batxillerat i PPAS per sepa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professors per departa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aig 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 dels equips docents de cada cicle, batxillerat i PPAS per separat</w:t>
            </w:r>
          </w:p>
          <w:p>
            <w:pPr>
              <w:pStyle w:val="Normal"/>
              <w:rPr/>
            </w:pPr>
            <w:r>
              <w:rPr/>
              <w:t>Consulta de notes de la 3a avaluació i finals a PPA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ltim dia per entrar notes de PPAS, 3a avaluació al SAGA (10 de la nit), per tancament de l’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i 11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xàmens finals suficiència a PPA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a d’avaluació de PPA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notes a PPA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ici del crèdit de síntesi dels cicles de: EV, AUTO, ASO, i EI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de notes de la 3a avaluació i finals a 2n de batxillera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ltim dia per entrar notes de 2n batxillerat, 3a avaluació al SAGA (10 de la nit), per tancament de l’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al 22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xàmens finals suficiència a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professors per departamen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ici del crèdit de síntesi dels cicles de: ASI, AC, DAI, DIET, EC, ESI, ME, OPP, i PR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a d’avaluació de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notes finals a 2n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essió de tutoria nº 1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ici crèdit de síntesi dels cicles de cures i farmà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y 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3a avaluació a cicles formatius i 1r de batxillera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Últim dia per entrar notes de cicles formatius i 1r de batxillerat, 3a avaluació al SAGA (10 de la nit), per tancament de l’avaluació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a d’avaluació ordinària a cicles formatiu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ulta de notes final ordinàri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al 19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vocatòria exàmens extraordinària a cicles i suficiència a 1r de batxillera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unta d’avaluació de 3a i final a 1r de batxillerat i extraordinària a cicles formatiu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ulta notes final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professors per departaments. Anàlisi dels resultats d’avaluació final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iurament de notes final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laustre de professo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nsell escol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unió de l’equip directiu de revisió per la direcció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850"/>
      <w:gridCol w:w="1951"/>
      <w:gridCol w:w="1985"/>
    </w:tblGrid>
    <w:tr>
      <w:trPr>
        <w:trHeight w:val="973" w:hRule="atLeast"/>
        <w:cantSplit w:val="true"/>
      </w:trPr>
      <w:tc>
        <w:tcPr>
          <w:tcW w:w="53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20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828800" cy="379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47510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20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463550" cy="7169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Cap d’estudis</w:t>
          </w:r>
        </w:p>
        <w:p>
          <w:pPr>
            <w:pStyle w:val="Footer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98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quest document pot quedar obsolet una vegada imprès</w:t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before="0" w:after="120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à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6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6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  <w:tr>
      <w:trPr>
        <w:trHeight w:val="320" w:hRule="atLeast"/>
        <w:cantSplit w:val="true"/>
      </w:trPr>
      <w:tc>
        <w:tcPr>
          <w:tcW w:w="5387" w:type="dxa"/>
          <w:tcBorders/>
          <w:vAlign w:val="center"/>
        </w:tcPr>
        <w:p>
          <w:pPr>
            <w:pStyle w:val="Footer"/>
            <w:spacing w:before="0" w:after="120"/>
            <w:ind w:hanging="10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rtificació ISO 9001:2000 en Batxillerat i Cicles Formatius</w:t>
          </w:r>
        </w:p>
      </w:tc>
      <w:tc>
        <w:tcPr>
          <w:tcW w:w="85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ind w:hanging="108"/>
            <w:rPr>
              <w:rFonts w:ascii="Arial" w:hAnsi="Arial" w:cs="Arial"/>
              <w:b/>
              <w:b/>
              <w:sz w:val="40"/>
              <w:szCs w:val="18"/>
            </w:rPr>
          </w:pPr>
          <w:r>
            <w:rPr>
              <w:rFonts w:cs="Arial" w:ascii="Arial" w:hAnsi="Arial"/>
              <w:b/>
              <w:sz w:val="40"/>
              <w:szCs w:val="18"/>
            </w:rPr>
          </w:r>
        </w:p>
      </w:tc>
      <w:tc>
        <w:tcPr>
          <w:tcW w:w="195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20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7"/>
      <w:gridCol w:w="4394"/>
      <w:gridCol w:w="1276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245110" cy="287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3" r="-6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40" w:after="120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er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ducació</w:t>
          </w:r>
        </w:p>
        <w:p>
          <w:pPr>
            <w:pStyle w:val="Header"/>
            <w:ind w:left="567" w:hanging="675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 d’Educació Secundària i Superior</w:t>
          </w:r>
        </w:p>
        <w:p>
          <w:pPr>
            <w:pStyle w:val="Header"/>
            <w:ind w:left="567" w:hanging="675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  <w:t>d’Ensenyaments Professionals</w:t>
          </w:r>
        </w:p>
        <w:p>
          <w:pPr>
            <w:pStyle w:val="Header"/>
            <w:spacing w:before="0" w:after="120"/>
            <w:ind w:left="567" w:hanging="675"/>
            <w:rPr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  <w:t>Milà i Fontanals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Programació general de l’institut 2008-2009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  <w:t>PE-0-1-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49:00Z</dcterms:created>
  <dc:creator>USUARI</dc:creator>
  <dc:description/>
  <cp:keywords/>
  <dc:language>en-US</dc:language>
  <cp:lastModifiedBy>USUARI</cp:lastModifiedBy>
  <dcterms:modified xsi:type="dcterms:W3CDTF">2008-06-27T17:50:00Z</dcterms:modified>
  <cp:revision>3</cp:revision>
  <dc:subject/>
  <dc:title>Tutoria</dc:title>
</cp:coreProperties>
</file>