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nvolgut/da,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</w:rPr>
        <w:t xml:space="preserve">Tal com està previst en la PGI pel curs 2006-07 a final de la primera avaluació s’aturarà l’horari de classes normal per a fer obligatòriament els exàmens o proves finals de cadascun dels crèdits o matèries. 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</w:rPr>
        <w:t xml:space="preserve">Com que no hi ha cap grup de l’escola que faci classe, l’horari habitual dels professors i professores també canviarà, </w:t>
      </w:r>
      <w:r>
        <w:rPr>
          <w:rFonts w:cs="Arial" w:ascii="Arial" w:hAnsi="Arial"/>
          <w:b/>
          <w:bCs/>
          <w:u w:val="single"/>
        </w:rPr>
        <w:t>tot l’equip docent ha d’assistir diàriament a l’escola</w:t>
      </w:r>
      <w:r>
        <w:rPr>
          <w:rFonts w:cs="Arial" w:ascii="Arial" w:hAnsi="Arial"/>
        </w:rPr>
        <w:t xml:space="preserve"> en l’horari de matí o tarda en que ho fa habitualment per realitzar exàmens, preparar o corregir proves, atendre dubtes dels alumnes, etc, </w:t>
      </w:r>
      <w:r>
        <w:rPr>
          <w:rFonts w:cs="Arial" w:ascii="Arial" w:hAnsi="Arial"/>
          <w:b/>
          <w:u w:val="single"/>
        </w:rPr>
        <w:t>només s’ha de mantenir l’horari de guàrdies</w:t>
      </w:r>
      <w:r>
        <w:rPr>
          <w:rFonts w:cs="Arial" w:ascii="Arial" w:hAnsi="Arial"/>
        </w:rPr>
        <w:t>. En aquesta setmana no hi haurà la llista habitual de signatures de professors de matí o de tarda, i en el seu lloc una llista nominal de tots els professors, per facilitat que tothom pugui signar, al matí o a la tarda.</w:t>
      </w:r>
    </w:p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saltres, com a caps de departament sou qui millor coneixeu les característiques de les matèries i crèdits, i per tant, els qui millor podeu elaborar el calendari d’aquestes proves, feu-ho conjuntament amb els tutor/es dels grups per coordinar millor la feina, hi ha algunes qüestions que heu de tenir en compte:</w:t>
      </w:r>
    </w:p>
    <w:p>
      <w:pPr>
        <w:pStyle w:val="Header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- El primer dia d’exàmens serà en general el dimarts, 21 de novembre de 2006 i cada família o departament programarà a partir d’aquesta data </w:t>
      </w:r>
      <w:r>
        <w:rPr>
          <w:rFonts w:cs="Arial" w:ascii="Arial" w:hAnsi="Arial"/>
          <w:b/>
          <w:u w:val="single"/>
        </w:rPr>
        <w:t>un, dos o com a màxim tres exàmens diaris</w:t>
      </w:r>
      <w:r>
        <w:rPr>
          <w:rFonts w:cs="Arial" w:ascii="Arial" w:hAnsi="Arial"/>
        </w:rPr>
        <w:t xml:space="preserve"> si la dificultat de les matèries ho permet.</w:t>
      </w:r>
    </w:p>
    <w:p>
      <w:pPr>
        <w:pStyle w:val="Header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ureu que els exàmens </w:t>
      </w:r>
      <w:r>
        <w:rPr>
          <w:rFonts w:cs="Arial" w:ascii="Arial" w:hAnsi="Arial"/>
          <w:b/>
          <w:u w:val="single"/>
        </w:rPr>
        <w:t>quedin distribuïts equitativa i homogèniament</w:t>
      </w:r>
      <w:r>
        <w:rPr>
          <w:rFonts w:cs="Arial" w:ascii="Arial" w:hAnsi="Arial"/>
        </w:rPr>
        <w:t xml:space="preserve"> en els quatre dies previstos (del 21 al 24 de novembre). Pels grups de matí començar sempre que sigui possible a les 8 per evitar problemes de transport.</w:t>
      </w:r>
    </w:p>
    <w:p>
      <w:pPr>
        <w:pStyle w:val="Header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- Si algun grup té 10 o més exàmens per programar (cas del batxillerat, per exemple), i la seva concentració en quatre dies dificultaria la preparació als alumnes, programeu-los en aquest cas en cinc dies, </w:t>
      </w:r>
      <w:r>
        <w:rPr>
          <w:rFonts w:cs="Arial" w:ascii="Arial" w:hAnsi="Arial"/>
          <w:b/>
          <w:u w:val="single"/>
        </w:rPr>
        <w:t>començant el dilluns 20 fins al divendres 24 de novembre</w:t>
      </w:r>
      <w:r>
        <w:rPr>
          <w:rFonts w:cs="Arial" w:ascii="Arial" w:hAnsi="Arial"/>
        </w:rPr>
        <w:t>.</w:t>
      </w:r>
    </w:p>
    <w:p>
      <w:pPr>
        <w:pStyle w:val="Header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diqueu si l’aula que demaneu és imprescindible o es podria realitzar l’examen en una aula alternativa. Si ens dieu que una determinada aula és imprescindible per a fer un examen, us la mantindrem però podria ser que us canviéssim el dia o l’hora de l’examen per evitar solapaments.</w:t>
      </w:r>
    </w:p>
    <w:p>
      <w:pPr>
        <w:pStyle w:val="Header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 el cas de matèries comunes en més d’un cicle (cas de FOL, RET, etc), parleu amb el professor respectiu per si es vol que coincideixin els exàmens de més d’un grup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</w:rPr>
        <w:t>Us adjuntem, per correu electrònic, un fitxer excel on hi ha una graella que heu d’utilitzar per cada grup d’alumnes de la vostra família. En la part superior per a cada examen escriviu: hores d’examen, professor o professors, nom de la matèria, i aula on s’ha de fer l’examen (tingueu en compte els criteris anteriors).</w:t>
      </w:r>
    </w:p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art inferior escriviu el crèdit/matèria en la casella horària corresponent per tal d’elaborar els horaris d’exàmens del grup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</w:rPr>
        <w:t xml:space="preserve">Una vegada tingueu enllestit el calendari d’exàmens de la </w:t>
      </w:r>
      <w:r>
        <w:rPr>
          <w:rStyle w:val="VisitedInternetLink"/>
          <w:rFonts w:cs="Arial" w:ascii="Arial" w:hAnsi="Arial"/>
          <w:color w:val="000000"/>
          <w:u w:val="none"/>
        </w:rPr>
        <w:t>vostra</w:t>
      </w:r>
      <w:r>
        <w:rPr>
          <w:rFonts w:cs="Arial" w:ascii="Arial" w:hAnsi="Arial"/>
        </w:rPr>
        <w:t xml:space="preserve"> família o departament el lliureu en paper o per correu electrònic a: </w:t>
      </w:r>
      <w:hyperlink r:id="rId2">
        <w:r>
          <w:rPr>
            <w:rStyle w:val="InternetLink"/>
            <w:rFonts w:cs="Arial" w:ascii="Arial" w:hAnsi="Arial"/>
          </w:rPr>
          <w:t>jbacard1@xtec.net</w:t>
        </w:r>
      </w:hyperlink>
      <w:r>
        <w:rPr>
          <w:rFonts w:cs="Arial" w:ascii="Arial" w:hAnsi="Arial"/>
        </w:rPr>
        <w:t xml:space="preserve">  o </w:t>
      </w:r>
      <w:hyperlink r:id="rId3">
        <w:r>
          <w:rPr>
            <w:rStyle w:val="InternetLink"/>
            <w:rFonts w:cs="Arial" w:ascii="Arial" w:hAnsi="Arial"/>
          </w:rPr>
          <w:t>jcomapos@xtec.cat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 xml:space="preserve">tenint en compte el </w:t>
      </w:r>
      <w:r>
        <w:rPr>
          <w:rStyle w:val="InternetLink"/>
          <w:rFonts w:cs="Arial" w:ascii="Arial" w:hAnsi="Arial"/>
          <w:b/>
          <w:color w:val="000000"/>
        </w:rPr>
        <w:t>calendari</w:t>
      </w:r>
      <w:r>
        <w:rPr>
          <w:rFonts w:cs="Arial" w:ascii="Arial" w:hAnsi="Arial"/>
          <w:b/>
          <w:u w:val="single"/>
        </w:rPr>
        <w:t xml:space="preserve"> següent</w:t>
      </w:r>
      <w:r>
        <w:rPr>
          <w:rFonts w:cs="Arial" w:ascii="Arial" w:hAnsi="Arial"/>
        </w:rPr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imecres, 11 d’octu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urament de les instruccions i del fitxer als Caps de departamen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el 12 al 30 d’octu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 de la proposta de calendari en els departament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, 31 d’octu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urament per correu en paper o electrònic de la proposta a Caps d’estud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el 2 al 12 de nove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 de les propostes des de Caps d’estud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ivendres, 10 de nove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 del calendari provisional d’exàmens a la pàgina web del centre en l’apartat de professors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1 al 13 de nove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lir les possibles esmenes per part dels caps de departament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 14 de nove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Publicació del calendari definitiu d’exàmens en el vestíbul de l’escola i la pàgina web del centre</w:t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utacions cordials</w:t>
      </w:r>
    </w:p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ps d’estudis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152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9"/>
      <w:gridCol w:w="4099"/>
      <w:gridCol w:w="2447"/>
    </w:tblGrid>
    <w:tr>
      <w:trPr>
        <w:trHeight w:val="981" w:hRule="atLeast"/>
      </w:trPr>
      <w:tc>
        <w:tcPr>
          <w:tcW w:w="29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182880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t:Caps d’estudi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rxiu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447" w:type="dxa"/>
          <w:tcBorders>
            <w:top w:val="single" w:sz="4" w:space="0" w:color="000000"/>
          </w:tcBorders>
        </w:tcPr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quest document pot quedar obsolet una vegada imprè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à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126"/>
      <w:gridCol w:w="5245"/>
      <w:gridCol w:w="1701"/>
    </w:tblGrid>
    <w:tr>
      <w:trPr>
        <w:trHeight w:val="848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object w:dxaOrig="505" w:dyaOrig="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85pt;margin-top:8.7pt;width:22.8pt;height:25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9902276" r:id="rId1"/>
            </w:objec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neralitat de Catalunya</w:t>
          </w:r>
        </w:p>
        <w:p>
          <w:pPr>
            <w:pStyle w:val="Header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ament d’Educació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ES-SEP Milà i Fontanals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FULL INFORMAT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Calendari exàmen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 xml:space="preserve">DOC-04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  <w:t>(Caps d’estudi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card1@xtec.net" TargetMode="External"/><Relationship Id="rId3" Type="http://schemas.openxmlformats.org/officeDocument/2006/relationships/hyperlink" Target="mailto:jcomapos@xtec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qualita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0:00Z</dcterms:created>
  <dc:creator>Comaposada</dc:creator>
  <dc:description/>
  <cp:keywords/>
  <dc:language>en-US</dc:language>
  <cp:lastModifiedBy>Comaposada</cp:lastModifiedBy>
  <cp:lastPrinted>2006-10-09T11:02:00Z</cp:lastPrinted>
  <dcterms:modified xsi:type="dcterms:W3CDTF">2006-10-09T09:02:00Z</dcterms:modified>
  <cp:revision>5</cp:revision>
  <dc:subject>Mòdel estandard de carta amb membret</dc:subject>
  <dc:title>Carta amb membret</dc:title>
</cp:coreProperties>
</file>